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Наименование и реквизиты </w:t>
              <w:br/>
              <w:t xml:space="preserve">                   предпри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№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</w:t>
              <w:br/>
              <w:t>предприятие «Горводоканал»</w:t>
              <w:br/>
              <w:t>607188, г.Саров, ул.Димитрова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у предприятия </w:t>
              <w:br/>
              <w:t>Репину С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полнения работ по технологическому присоединению водопроводного ввода _____________________________________________(название объекта) по адресу: _________________________________________________ прошу выполнить отключение водоснабжения участка сети по ул. ____________________ в районе водопроводного колодца  ВК - __________. Водопроводный ввод построен в соответствии с проектом:_____________________ согласованным МУП «Горводоканал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у гарантиру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ная схема водопроводного ввода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/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 и инициалы заявителя)</w:t>
        <w:tab/>
        <w:tab/>
        <w:t>(подпись)</w:t>
        <w:tab/>
        <w:tab/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            ________________________           ____________________                                                                                          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(должность)                                                 (подпись)                                                 (ФИО)</w:t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(исполнитель, тел.)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30:00Z</dcterms:created>
  <dc:creator>pto</dc:creator>
  <dc:description/>
  <cp:keywords/>
  <dc:language>en-US</dc:language>
  <cp:lastModifiedBy>Рыбкин</cp:lastModifiedBy>
  <cp:lastPrinted>2020-11-10T10:41:00Z</cp:lastPrinted>
  <dcterms:modified xsi:type="dcterms:W3CDTF">2020-11-12T06:15:00Z</dcterms:modified>
  <cp:revision>21</cp:revision>
  <dc:subject/>
  <dc:title/>
</cp:coreProperties>
</file>